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Sending organis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442"/>
        <w:gridCol w:w="117"/>
        <w:gridCol w:w="2859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Nam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roAtlântico – Associação Juveni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I-Number: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2014-1-PT02-KA110-000481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Adress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Apartado 016 E.C. Porto Salvo, 2741-901 Porto Salvo, Portuga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IC:   950489033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ho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003512142184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Fax: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-mail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sveenvio@proatlantico.com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Skype: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Contact person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Nuno Chaves</w:t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tabs>
          <w:tab w:val="clear" w:pos="1304"/>
          <w:tab w:val="left" w:pos="5776" w:leader="none"/>
        </w:tabs>
        <w:spacing w:before="0" w:after="120"/>
        <w:jc w:val="center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US" w:eastAsia="en-US"/>
        </w:rPr>
        <w:drawing>
          <wp:inline distT="0" distB="0" distL="0" distR="0">
            <wp:extent cx="2485390" cy="713740"/>
            <wp:effectExtent l="0" t="0" r="0" b="0"/>
            <wp:docPr id="1" name="Bille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contextualSpacing/>
        <w:outlineLvl w:val="0"/>
        <w:rPr>
          <w:rFonts w:cs="Times New Roman"/>
          <w:b/>
          <w:b/>
          <w:bCs/>
          <w:color w:val="A2601A"/>
          <w:sz w:val="32"/>
          <w:szCs w:val="32"/>
          <w:lang w:val="en-GB" w:eastAsia="en-US"/>
        </w:rPr>
      </w:pPr>
      <w:r>
        <w:rPr>
          <w:rFonts w:cs="Times New Roman"/>
          <w:b/>
          <w:bCs/>
          <w:color w:val="A2601A"/>
          <w:sz w:val="32"/>
          <w:szCs w:val="32"/>
          <w:lang w:val="en-GB" w:eastAsia="en-US"/>
        </w:rPr>
        <w:t>Curriculum Vita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Contact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83"/>
        <w:gridCol w:w="2292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Surname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76" w:leader="none"/>
              </w:tabs>
              <w:spacing w:before="0" w:after="120"/>
              <w:jc w:val="center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(Photo)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First name(s)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Address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ostcode &amp; cit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Countr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hone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mail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Personal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65"/>
        <w:gridCol w:w="2465"/>
        <w:gridCol w:w="2465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Gender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Nationality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Dat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lac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ducation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Person to contact in case of emergency (Name, Address, Telephone and E-mail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 xml:space="preserve">Please describe your previous work and/or volunteer experiences?  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009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Do you have any former international experiences (other stays abroad, exchanges etc.)? (Please describe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>What are your hobbies?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How will you describe your personality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Knowledge and skills you can share during your evs experience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Knowledge and skills you hope to gain during your evs experience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Which problems do you think you will encounter during your stay abroad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 xml:space="preserve">Do you have any special needs </w:t>
        <w:tab/>
        <w:tab/>
        <w:t>Yes___</w:t>
        <w:tab/>
        <w:t>No___</w:t>
        <w:br/>
        <w:t xml:space="preserve">(medical conditions, handicaps etc.)? 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 xml:space="preserve">Do you have any kind of allergy?   </w:t>
        <w:tab/>
        <w:tab/>
        <w:t>Yes___</w:t>
        <w:tab/>
        <w:t>No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>Do you need to take any kind of medicine?</w:t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Are you a vegetarian?</w:t>
        <w:tab/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Is there any food you do not eat?</w:t>
        <w:tab/>
        <w:tab/>
        <w:t xml:space="preserve">Yes___ </w:t>
        <w:tab/>
        <w:t>No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Please give further description if you have answered yes to any of the above question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>Do you like animals/domestic pets?</w:t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Do you smoke?</w:t>
        <w:tab/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Can you accept living with a host family?</w:t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Do you hold a drivers licence?</w:t>
        <w:tab/>
        <w:tab/>
        <w:t>Yes___</w:t>
        <w:tab/>
        <w:t>No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What are your future plans after EVS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Times New Roman"/>
          <w:b/>
          <w:b/>
          <w:bCs/>
          <w:color w:val="000000"/>
          <w:sz w:val="24"/>
          <w:szCs w:val="18"/>
          <w:lang w:val="en-GB" w:eastAsia="en-US"/>
        </w:rPr>
      </w:pPr>
      <w:r>
        <w:rPr>
          <w:rFonts w:cs="Times New Roman" w:ascii="Calibri" w:hAnsi="Calibri"/>
          <w:b/>
          <w:b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Times New Roman"/>
          <w:b/>
          <w:b/>
          <w:bCs/>
          <w:color w:val="000000"/>
          <w:sz w:val="24"/>
          <w:szCs w:val="18"/>
          <w:lang w:val="en-GB" w:eastAsia="en-US"/>
        </w:rPr>
      </w:pPr>
      <w:r>
        <w:rPr>
          <w:rFonts w:cs="Times New Roman" w:ascii="Calibri" w:hAnsi="Calibri"/>
          <w:b/>
          <w:b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Language abilitie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58"/>
        <w:gridCol w:w="1459"/>
        <w:gridCol w:w="1459"/>
        <w:gridCol w:w="1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Language (mark by x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Nativ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Flu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Goo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Basi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Dan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ngl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(Other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/>
        <w:t>Your motivation – Which project interest you?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56"/>
      </w:tblGrid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I number: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Name of the project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When can you start the project and for how long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Please describe below carefully your motivation for this specific project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289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rPr>
          <w:rFonts w:ascii="Calibri" w:hAnsi="Calibri" w:eastAsia="Verdana" w:cs="Calibri"/>
          <w:color w:val="000000"/>
          <w:sz w:val="24"/>
          <w:szCs w:val="18"/>
          <w:lang w:val="en-GB" w:eastAsia="en-US"/>
        </w:rPr>
      </w:pPr>
      <w:r>
        <w:rPr>
          <w:rFonts w:eastAsia="Verdana" w:cs="Calibri" w:ascii="Calibri" w:hAnsi="Calibri"/>
          <w:color w:val="000000"/>
          <w:sz w:val="24"/>
          <w:szCs w:val="18"/>
          <w:lang w:val="en-GB" w:eastAsia="en-US"/>
        </w:rPr>
      </w:r>
    </w:p>
    <w:sectPr>
      <w:headerReference w:type="default" r:id="rId3"/>
      <w:type w:val="nextPage"/>
      <w:pgSz w:w="11906" w:h="16838"/>
      <w:pgMar w:left="1134" w:right="1700" w:gutter="0" w:header="284" w:top="22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right" w:pos="10065" w:leader="none"/>
      </w:tabs>
      <w:ind w:lef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3366"/>
      <w:sz w:val="22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26:00Z</dcterms:created>
  <dc:creator>Uffe Engsig</dc:creator>
  <dc:description/>
  <dc:language>en-US</dc:language>
  <cp:lastModifiedBy>Raquel</cp:lastModifiedBy>
  <cp:lastPrinted>2014-05-14T12:12:00Z</cp:lastPrinted>
  <dcterms:modified xsi:type="dcterms:W3CDTF">2014-11-06T10:26:00Z</dcterms:modified>
  <cp:revision>2</cp:revision>
  <dc:subject/>
  <dc:title/>
</cp:coreProperties>
</file>